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………………, dnia ……………..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(imię i nazwisko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l. 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(miejsce zamieszkania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el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iCs/>
          <w:sz w:val="22"/>
          <w:szCs w:val="22"/>
        </w:rPr>
        <w:t xml:space="preserve">  e-mail </w:t>
      </w:r>
      <w:r>
        <w:rPr>
          <w:sz w:val="22"/>
          <w:szCs w:val="22"/>
        </w:rPr>
        <w:t>..............................</w:t>
      </w:r>
      <w:r>
        <w:rPr>
          <w:iCs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OPIEKUNA USAMODZIELNIENIA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W związku z rozpoczęciem procesu usamodzielnienia na opiekuna usamodzielnienia wskazuję Panią/ Pana…………..……………………………………………………………………… legitymującą/ego się</w:t>
        <w:br/>
      </w:r>
      <w:r>
        <w:rPr>
          <w:i/>
          <w:iCs/>
          <w:sz w:val="18"/>
          <w:szCs w:val="18"/>
        </w:rPr>
        <w:t xml:space="preserve">                                           (imię i nazwisko, stopień pokrewieństw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odem osobistym………………….…………….… zamieszkałą/ego 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..tel. 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(podpis osoby usamodzielnianej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ZGODA OPIEKUNA USAMODZIELNIENIA</w:t>
        <w:b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pełnienie funkcji opiekuna usamodzielnienia Pani/a …………………………….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  Jednocześnie oświadczam, że jestem świadomy, że do powierzonych mi zadań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znajomienie się z dokumentacją i drogą życiową osoby usamodzielnia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pracowanie wspólnie z osobą usamodzielnioną indywidualnego programu usamodziel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ena realizacji indywidualnego programu usamodzielnienia oraz jego modyfik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spółpraca z osobą usamodzielnianą w celu realizacji założeń programu usamodzieln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półpraca z osobą usamodzielnianą oraz ze środowiskiem lokalnym, zwłaszcza ze szkołą i gmi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zgadnianie przeznaczenia pomocy na zagospodarowanie i usamodzieln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opiekuna usamodzielnie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                                                       Zatwierdzam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racownik socjalny/ koordynator rodzinnej </w:t>
      </w:r>
      <w:r>
        <w:rPr>
          <w:i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yznaczonego  opiekuna  usamodzielnienia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pieczy zastępczej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yrektor PCPR w Słupsku</w:t>
      </w:r>
    </w:p>
    <w:sectPr>
      <w:type w:val="nextPage"/>
      <w:pgSz w:w="11906" w:h="16838"/>
      <w:pgMar w:left="1418" w:right="1134" w:gutter="0" w:header="0" w:top="141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Times New Roman" w:cs="Times New Roman"/>
      <w:sz w:val="14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3:00Z</dcterms:created>
  <dc:creator>Użytkownik</dc:creator>
  <dc:description/>
  <cp:keywords/>
  <dc:language>en-US</dc:language>
  <cp:lastModifiedBy>Urszula Dąbrowska</cp:lastModifiedBy>
  <cp:lastPrinted>2021-07-29T08:00:00Z</cp:lastPrinted>
  <dcterms:modified xsi:type="dcterms:W3CDTF">2021-07-29T07:20:00Z</dcterms:modified>
  <cp:revision>5</cp:revision>
  <dc:subject/>
  <dc:title>H</dc:title>
</cp:coreProperties>
</file>